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тора по работе с иностранными партнерами и академической мобильностью международного отдела ТНУ</w:t>
      </w:r>
    </w:p>
    <w:p>
      <w:pPr>
        <w:pStyle w:val="Normal"/>
        <w:spacing w:lineRule="auto" w:line="240" w:before="0" w:after="0"/>
        <w:ind w:left="4248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2022-2023 учебного года</w:t>
      </w:r>
    </w:p>
    <w:tbl>
      <w:tblPr>
        <w:tblW w:w="1485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057"/>
        <w:gridCol w:w="3022"/>
        <w:gridCol w:w="3022"/>
        <w:gridCol w:w="2693"/>
      </w:tblGrid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и доработка и утверждение должностных инструкций начальника  и работников  сектора  по работе с иностранными партнерами и  академической мобильностью  международного отдела ТНУ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а Лариса Владимиров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плана работы сектора в соответствии с Концепцией и миссией международного отдела ТН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а Лариса Владимиров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раздаточно-агитационных материалов и атрибутов корпоративной культуры международного отдела ТНУ  (страницы в социальных сетях,  сайта,  новостных лет, логотипа, миссии отдела и секторов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инг  мероприятий научно-образовательного характера (конференций, форумов,  семинаров), а также программ грантов РТ, РФ и Европы  международного формата разных стран с целью возможности участия  в них команды ТНУ  и реализации информационной и профориентационной зада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а Лариса Владимиров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ение информационных писем для деканов ТНУ о проведении презентации программ академической мобильност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а Лариса Владимиров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информационных писем на все факультеты для организации встречи со студентами с презентацией программ академической моби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а Лариса Владимиров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 презентации программ академической мобильности для согласования с руководством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g-Cyrl-TJ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g-Cyrl-TJ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а Лариса Владимиров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2</w:t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программ академической мобильности на факультетах и кафедрах ТНУ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факульте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факульте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факульте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факульте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факульте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учета и цифровой экономик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языков Азии и Европы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факульте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о-математический факульте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 факульте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экономики и управления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факульте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журналистик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лософи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международных отноше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ий факульте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русской филологи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 факультет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каны факультетов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инина Лариса Владимиров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зирова Авджия-Н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-февраль 2023</w:t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создание группы волонтеров для протокольных меропри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а Лариса Владимиров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3</w:t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анкетирования для опроса студентов по интересующим программам академической мобильности и вузам партнерам/ ППС для потенциальных проек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а Лариса Владимиров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новостей- отчёта на сайте университета (русском, английском, таджикском языках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реестра (потенциально) заинтересованных участников академической моби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а Лариса Владимиров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мотр реестра договоров о международном сотрудничестве с вузами партнерам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овление договоров о сотрудничестве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контактов для программы академической мобильности (Вузы России, Казахстана, Турции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а Лариса Владимиров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группы в социальных сетях (телеграмм) для быстрого информирования студентов о новых программах академической моби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</w:tr>
      <w:tr>
        <w:trPr>
          <w:trHeight w:val="4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ение новостей в новостном портале на сайте ТНУ для продвижения вуза в м /н образовательном пространстве информирование студентов, ППС о программах академической моби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а Лариса Владимиров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</w:tr>
      <w:tr>
        <w:trPr>
          <w:trHeight w:val="4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сотрудничества с ответственными посольств и консульств зарубежных государств в Таджикистане для установления международного сотрудничества в сфере академической мобильности студентов ТНУ и ПП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а Лариса Владимиров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накомление с опытом ведущих университетов и планирование проекта по академической мобильности студентов и ППС по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а Лариса Владимиров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проектов по наиболее важным аспектам (направлениям) развития учебного процесса, повышению качества образования и международного сотрудничеств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а Лариса Владимиров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</w:tr>
      <w:tr>
        <w:trPr>
          <w:trHeight w:val="4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поздравительных писем партнерам на праздники и знаменательные да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ование плана работы сектора  работы с иностранными партнерами и академической мобильностью с проректором по МД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а Лариса Владимиров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вджия-Н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7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и:   </w:t>
      </w:r>
    </w:p>
    <w:p>
      <w:pPr>
        <w:pStyle w:val="Normal"/>
        <w:tabs>
          <w:tab w:val="clear" w:pos="708"/>
          <w:tab w:val="left" w:pos="3007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чальник сектора</w:t>
        <w:tab/>
        <w:t xml:space="preserve">                              Оринина Лариса Владимировна             Согласовано: Гаффарзода И.Г.</w:t>
      </w:r>
    </w:p>
    <w:p>
      <w:pPr>
        <w:pStyle w:val="Normal"/>
        <w:tabs>
          <w:tab w:val="clear" w:pos="708"/>
          <w:tab w:val="left" w:pos="3007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пециалист сектора</w:t>
        <w:tab/>
        <w:t xml:space="preserve">           Назирова Авджия-Набот                </w:t>
      </w:r>
    </w:p>
    <w:p>
      <w:pPr>
        <w:pStyle w:val="Normal"/>
        <w:tabs>
          <w:tab w:val="clear" w:pos="708"/>
          <w:tab w:val="left" w:pos="3007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6:00Z</dcterms:created>
  <dc:creator>DMT</dc:creator>
  <dc:description/>
  <cp:keywords/>
  <dc:language>en-US</dc:language>
  <cp:lastModifiedBy>TOSHIBA</cp:lastModifiedBy>
  <cp:lastPrinted>2022-09-02T15:44:00Z</cp:lastPrinted>
  <dcterms:modified xsi:type="dcterms:W3CDTF">2023-03-30T07:16:00Z</dcterms:modified>
  <cp:revision>8</cp:revision>
  <dc:subject/>
  <dc:title/>
</cp:coreProperties>
</file>